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Dance With The Devil (The Witches of Eastwick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John Dempsey/Dana P Row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rryl-</w:t>
        <w:br/>
        <w:br/>
        <w:t xml:space="preserve">You see this girl and your heart stops cold- </w:t>
        <w:br/>
        <w:t xml:space="preserve">her eyes are blue and her hair is gold. </w:t>
        <w:br/>
        <w:t xml:space="preserve">You know it's best not to stop and stare- </w:t>
        <w:br/>
        <w:t xml:space="preserve">the girl's an angel and you don't have a prayer. </w:t>
        <w:br/>
        <w:t xml:space="preserve">You catch her eye and she turns away, </w:t>
        <w:br/>
        <w:t xml:space="preserve">but don't be fooled by the games she'll play. </w:t>
        <w:br/>
        <w:t xml:space="preserve">There ain't a girl can resist romance- </w:t>
        <w:br/>
        <w:t xml:space="preserve">she may be an angel, but brother she likes to dance with the devil, </w:t>
        <w:br/>
        <w:t xml:space="preserve">dance with the devil. </w:t>
        <w:br/>
        <w:t xml:space="preserve">Ripe for the taking, the lady likes to dance with the devil, </w:t>
        <w:br/>
        <w:t>dance with the devil- there's no mistaking the lady likes you.</w:t>
        <w:br/>
        <w:br/>
        <w:t xml:space="preserve">You'd best believe it boys- </w:t>
        <w:br/>
        <w:t xml:space="preserve">amazing, yes, but true. </w:t>
        <w:br/>
        <w:t xml:space="preserve">She likes to dance with the devil, </w:t>
        <w:br/>
        <w:t xml:space="preserve">and lucky enough there's a devil in you </w:t>
        <w:br/>
        <w:t>and you and you and you and you and...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you we gotta work on. 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nstrumental Break – 12 bar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rryl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nce, I said dance with the Dev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rry &amp; Micha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ce , I said dance with the Dev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cha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nce, I said dance with Dev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, I said dance, I said dance with Devi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Men-</w:t>
        <w:br/>
        <w:br/>
        <w:t xml:space="preserve">She may be an angel, but brother she likes to dance with the devil, </w:t>
        <w:br/>
        <w:t xml:space="preserve">dance with the devil- </w:t>
        <w:br/>
        <w:t xml:space="preserve">so goes the tale, oh the lady likes to dance with the devil, </w:t>
        <w:br/>
        <w:t>dance with the devil; beneath the halo the lady likes to...</w:t>
        <w:br/>
        <w:br/>
        <w:t>Darryl and Michael-</w:t>
        <w:br/>
        <w:br/>
        <w:t>She knows the moves and how; this I guarantee</w:t>
        <w:br/>
        <w:br/>
        <w:t>Townspeople-</w:t>
        <w:br/>
        <w:br/>
        <w:t xml:space="preserve">She likes to dance with the devil, </w:t>
        <w:br/>
        <w:t>dance with the devil, dance with the devil</w:t>
        <w:br/>
        <w:br/>
        <w:t>Darryl and Michael-</w:t>
        <w:br/>
        <w:br/>
        <w:t>Whoever the devil may …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Dance with the Devi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</w:rPr>
        <w:t>Whoever the Devil may b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3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4T09:36:00Z</dcterms:modified>
  <cp:revision>2</cp:revision>
  <dc:subject/>
  <dc:title/>
</cp:coreProperties>
</file>